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 12: Zugrouten der Weißstörche – Lösung (Mat. 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Schau dir aufmerksam die Karte an. Trag die Himmelsrichtungen in die Karte ein. Wo liegt Deutschland und wo dein eigenes Land? Trag beide Ländernamen in die Karte ein. (</w:t>
      </w:r>
      <w:r>
        <w:rPr>
          <w:color w:val="0000FF"/>
          <w:sz w:val="28"/>
          <w:szCs w:val="28"/>
        </w:rPr>
        <w:t>siehe Karte unten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Hör zu was deine Lehrerin/dein Lehrer über die Zugroute der Störche, die im Herbst in wärmere Länder fliegen, erzählt. Welche Länder oder Meere kannst du verstehen?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Welche der unten genannten Länder und Flüsse/Meere gehören zur östlichen Zugroute und welche zur westlichen? Trage die Namen in der richtigen Reihenfolge in die Tabelle ein. Du kannst eine Landkarte zu Hilfe nehm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8"/>
          <w:szCs w:val="28"/>
        </w:rPr>
        <w:t>Ägypten, Frankreich, Libanon, Tansania, Bosporus, Nordafrika oder Maghreb</w:t>
      </w:r>
      <w:r>
        <w:rPr/>
        <w:t xml:space="preserve"> (Algerien, Marokko, Tunesien), Türkei, Sinai-Halbinsel, Spanien, Israel, Nil, Sudan, Meerenge von Gibraltar, Tansania, Südafrika, Schwarzes Meer, Senegal, Tscha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stliche Zugrout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tliche Zugrou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chwarzes Meer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Bosporus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Türkei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Libanon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Israel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inai-Halbinsel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Ägypten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il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udan/Tansania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üdafrika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Frankreich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panien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Meerenge von Gibraltar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Marokko, Tunesien, Algerien = Maghreb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enegal (Westafrika)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Tschad (Westafrika)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sprich die Lösung mit deinem Partner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Beschrifte jetzt die Karte: Trag die Bezeichnungen </w:t>
      </w:r>
      <w:r>
        <w:rPr>
          <w:bCs/>
          <w:i/>
          <w:sz w:val="28"/>
          <w:szCs w:val="28"/>
        </w:rPr>
        <w:t xml:space="preserve">östliche Zugroute </w:t>
      </w:r>
      <w:r>
        <w:rPr>
          <w:bCs/>
          <w:sz w:val="28"/>
          <w:szCs w:val="28"/>
        </w:rPr>
        <w:t xml:space="preserve">und </w:t>
      </w:r>
      <w:r>
        <w:rPr>
          <w:bCs/>
          <w:i/>
          <w:sz w:val="28"/>
          <w:szCs w:val="28"/>
        </w:rPr>
        <w:t>westliche Zugroute</w:t>
      </w:r>
      <w:r>
        <w:rPr>
          <w:bCs/>
          <w:sz w:val="28"/>
          <w:szCs w:val="28"/>
        </w:rPr>
        <w:t xml:space="preserve"> in die Karte ein. Jetzt kannst du auch die Namen der Länder und Meere eintragen.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siehe Karte unten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Nun erzähl deinen Mitschülern, welche Route die Störche fliegen müssen, um im Frühjahr wieder nach Deutschland oder in dein Land zurückzukehren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color w:val="0000FF"/>
          <w:sz w:val="28"/>
          <w:szCs w:val="28"/>
        </w:rPr>
        <w:t>die geographischen Bezeichnungen müssen in umgekehrter Reihenfolge genannt werden</w:t>
      </w:r>
      <w:r>
        <w:rPr>
          <w:bCs/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kument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3:00Z</dcterms:created>
  <dc:creator>kruegerr</dc:creator>
  <dc:description/>
  <cp:keywords/>
  <dc:language>en-US</dc:language>
  <cp:lastModifiedBy>kruegerr</cp:lastModifiedBy>
  <dcterms:modified xsi:type="dcterms:W3CDTF">2011-07-20T09:46:00Z</dcterms:modified>
  <cp:revision>1</cp:revision>
  <dc:subject/>
  <dc:title>Dokument 12: Zugrouten der Weißstörche – Lösung (Mat</dc:title>
</cp:coreProperties>
</file>